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11. Валютные операции банков.</w:t>
      </w:r>
    </w:p>
    <w:p>
      <w:pPr>
        <w:pStyle w:val="Normal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 Валютные операции, их сущность и значение.</w:t>
      </w:r>
    </w:p>
    <w:p>
      <w:pPr>
        <w:pStyle w:val="Normal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 Классификация валютных операций.</w:t>
      </w:r>
    </w:p>
    <w:p>
      <w:pPr>
        <w:pStyle w:val="Normal"/>
        <w:spacing w:lineRule="exact" w:line="360"/>
        <w:ind w:firstLine="567"/>
        <w:rPr/>
      </w:pPr>
      <w:r>
        <w:rPr>
          <w:sz w:val="28"/>
          <w:szCs w:val="28"/>
        </w:rPr>
        <w:t>3. Текущие валютные операции и операции, связанные с движением капитала.</w:t>
      </w:r>
    </w:p>
    <w:p>
      <w:pPr>
        <w:pStyle w:val="Normal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  <w:t>4. Открытие и ведение счетов в иностранных валютах.</w:t>
      </w:r>
    </w:p>
    <w:p>
      <w:pPr>
        <w:pStyle w:val="Normal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</w:p>
    <w:p>
      <w:pPr>
        <w:pStyle w:val="Normal"/>
        <w:spacing w:lineRule="exact" w:line="360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>Валютные операции</w:t>
      </w:r>
      <w:r>
        <w:rPr>
          <w:sz w:val="28"/>
          <w:szCs w:val="28"/>
        </w:rPr>
        <w:t xml:space="preserve"> – это операции, со</w:t>
        <w:softHyphen/>
        <w:t>вершаемые с использованием валютных ценностей, к которым относятся иностранная валюта, пла</w:t>
        <w:softHyphen/>
        <w:t>тежные документы и ценные бумаги в иностранной ва</w:t>
        <w:softHyphen/>
        <w:t>люте, а также белорусские рубли, ценные бумаги и платежные документы в бе</w:t>
        <w:softHyphen/>
        <w:t>лорусских рублях при расчетах между резидентами и не</w:t>
        <w:softHyphen/>
        <w:t xml:space="preserve">резидентами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Более подробно состав валютных ценностей представлен в п. 3-6 ст.1 Закона Республики Беларусь «О валютном регулировании и валютном контроле» от </w:t>
      </w:r>
      <w:r>
        <w:rPr>
          <w:rStyle w:val="Datepr"/>
          <w:sz w:val="28"/>
          <w:szCs w:val="28"/>
        </w:rPr>
        <w:t>22 июля 2003 г.</w:t>
      </w:r>
      <w:r>
        <w:rPr>
          <w:rStyle w:val="Number"/>
          <w:sz w:val="28"/>
          <w:szCs w:val="28"/>
        </w:rPr>
        <w:t xml:space="preserve"> № 226-З, который является о</w:t>
      </w:r>
      <w:r>
        <w:rPr>
          <w:color w:val="000000"/>
          <w:spacing w:val="-4"/>
          <w:w w:val="109"/>
          <w:sz w:val="28"/>
          <w:szCs w:val="28"/>
        </w:rPr>
        <w:t>сновой валютного законодательства Республики Беларусь</w:t>
      </w:r>
      <w:r>
        <w:rPr>
          <w:rStyle w:val="Number"/>
          <w:sz w:val="28"/>
          <w:szCs w:val="28"/>
        </w:rPr>
        <w:t>.</w:t>
      </w:r>
    </w:p>
    <w:p>
      <w:pPr>
        <w:pStyle w:val="Point"/>
        <w:spacing w:lineRule="exact" w:line="360"/>
        <w:rPr/>
      </w:pPr>
      <w:r>
        <w:rPr>
          <w:rStyle w:val="Number"/>
          <w:sz w:val="28"/>
          <w:szCs w:val="28"/>
        </w:rPr>
        <w:t xml:space="preserve">В частности, п. 4 ст. 1 Закона определяет </w:t>
      </w:r>
      <w:r>
        <w:rPr>
          <w:rStyle w:val="Number"/>
          <w:b/>
          <w:sz w:val="28"/>
          <w:szCs w:val="28"/>
        </w:rPr>
        <w:t>и</w:t>
      </w:r>
      <w:r>
        <w:rPr>
          <w:b/>
          <w:sz w:val="28"/>
          <w:szCs w:val="28"/>
        </w:rPr>
        <w:t>ностранную валюту</w:t>
      </w:r>
      <w:r>
        <w:rPr>
          <w:sz w:val="28"/>
          <w:szCs w:val="28"/>
        </w:rPr>
        <w:t>, как:</w:t>
      </w:r>
    </w:p>
    <w:p>
      <w:pPr>
        <w:pStyle w:val="Newncpi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- денежные знаки в виде банкнот, казначейских билетов, монет, находящиеся в обращении и являющиеся законным платежным средством в соответствующем иностранном государстве или группе государств, а также изъятые или изымаемые из обращения, но подлежащие обмену указанные денежные знаки;</w:t>
      </w:r>
    </w:p>
    <w:p>
      <w:pPr>
        <w:pStyle w:val="Newncpi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- средства в денежных единицах иностранных государств и международных денежных или расчетных единицах, находящиеся на счетах в банках и небанковских кредитно-финансовых организациях Республики Беларусь, банках и иных кредитных организациях за пределами Республики Беларусь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Согласно ст.4 Закона </w:t>
      </w:r>
      <w:r>
        <w:rPr>
          <w:b/>
          <w:i/>
          <w:sz w:val="28"/>
          <w:szCs w:val="28"/>
        </w:rPr>
        <w:t>валютными операциями являются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сделки, предусматривающие использование иностранной валюты, ценных бумаг и платежных документов в иностранной валюте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сделки между нерезидентами (совершаемые на территории Республики Беларусь), а также резидентами и нерезидентами, предусматривающие использование белорусских рублей, ценных бумаг и платежных документов в белорусских рублях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воз и пересылка в Республику Беларусь, а также вывоз и пересылка из Республики Беларусь валютных ценностей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банковские переводы в иностранной валюте и белорусских рублях (между резидентами и нерезидентами), не связанные с осуществлением расчетов по сделкам, предусматривающим использование иностранной валюты и белорусских рублей, ценных бумаг и платежных документов в иностранной валюте и белорусских рублях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ые банковские переводы в белорусских рублях между резидентами или нерезидентами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ерации нерезидентов с белорусскими рублями по счетам и вкладам (депозитам) в банках и небанковских кредитно-финансовых организациях Республики Беларусь, не влекущие перехода права собственности на эти белорусские рубли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ерации с иностранной валютой по счетам и вкладам (депозитам) в банках и небанковских кредитно-финансовых организациях Республики Беларусь, банках и иных кредитных организациях за пределами Республики Беларусь, не влекущие перехода права собственности на эту иностранную валюту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 следует остановиться на валютно-обменных операциях. В данном случае использование валютных ценностей сводится к покупке-продаже и конверсии иностранной валюты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Согласно ст. 12 закона к </w:t>
      </w:r>
      <w:r>
        <w:rPr>
          <w:b/>
          <w:sz w:val="28"/>
          <w:szCs w:val="28"/>
        </w:rPr>
        <w:t>валютно-обменным операциям</w:t>
      </w:r>
      <w:r>
        <w:rPr>
          <w:sz w:val="28"/>
          <w:szCs w:val="28"/>
        </w:rPr>
        <w:t xml:space="preserve"> относятся: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ерации по обмену иностранной валюты на белорусские рубли и (или) обмену белорусских рублей на иностранную валюту по установленным обменным курсам (купля-продажа иностранной валюты)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ерации по обмену одного вида иностранной валюты на другой вид иностранной валюты по установленным обменным курсам (конверсия иностранной валюты)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иные операции, определенные Национальным банком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лютные операции позволяют банкам</w:t>
      </w:r>
      <w:r>
        <w:rPr>
          <w:sz w:val="28"/>
          <w:szCs w:val="28"/>
        </w:rPr>
        <w:t xml:space="preserve"> увеличивать мас</w:t>
        <w:softHyphen/>
        <w:t>штабы своей деятельности, спектр услуг и доход, расширять клиентскую базу, диверсифицировать активы, а также поло</w:t>
        <w:softHyphen/>
        <w:t xml:space="preserve">жительно сказываются на деловой репутации банка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роведение валютных операций сопряжено с более значитель</w:t>
        <w:softHyphen/>
        <w:t>ными рисками по сравнению с операциями в национальной ва</w:t>
        <w:softHyphen/>
        <w:t xml:space="preserve">люте, так как они характеризуются более крупными объемами и значительными затратами их проведения. Кроме того, среди рыночных рисков валютный и процентный риски занимают наибольший удельный ве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язвимость банковского сектора к ослаблению обменного курса национальной валюты усиливают высокие темпы роста активов банков в иностранной валюте. Косвенный валютный риск связан с потенциальной возможностью невозврата кредитов в иностранной валюте при изменении обменного курса белорусского рубля, поскольку часть таких кредитов выдана предприятиям, у которых нет постоянной валютной выручки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ов валютного рынка мож</w:t>
        <w:softHyphen/>
        <w:t>но условно подразделить на три основные группы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>пользователи валютного рынка</w:t>
      </w:r>
      <w:r>
        <w:rPr>
          <w:sz w:val="28"/>
          <w:szCs w:val="28"/>
        </w:rPr>
        <w:t xml:space="preserve"> – предприятия, участ</w:t>
        <w:softHyphen/>
        <w:t>ники внешнеэкономической деятельности, иностранные пред</w:t>
        <w:softHyphen/>
        <w:t>приятия, физические лица, т.е. все те участники, которые фор</w:t>
        <w:softHyphen/>
        <w:t>мируют конечный спрос и предложение иностранной валюты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>организаторы валютного рынка и посредники в переме</w:t>
        <w:softHyphen/>
        <w:t>щении валютных ценностей</w:t>
      </w:r>
      <w:r>
        <w:rPr>
          <w:sz w:val="28"/>
          <w:szCs w:val="28"/>
        </w:rPr>
        <w:t xml:space="preserve"> – валютные биржи и банки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i/>
          <w:sz w:val="28"/>
          <w:szCs w:val="28"/>
        </w:rPr>
        <w:t>регулятор валютного рынка</w:t>
      </w:r>
      <w:r>
        <w:rPr>
          <w:sz w:val="28"/>
          <w:szCs w:val="28"/>
        </w:rPr>
        <w:t xml:space="preserve"> – государство в лице Нацио</w:t>
        <w:softHyphen/>
        <w:t>нального банка Республики Беларусь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й основой валютного рынка в Республике Беларусь и основными </w:t>
      </w:r>
      <w:r>
        <w:rPr>
          <w:color w:val="000000"/>
          <w:w w:val="106"/>
          <w:sz w:val="28"/>
          <w:szCs w:val="28"/>
        </w:rPr>
        <w:t>посредниками в перемещении валютных цен</w:t>
        <w:softHyphen/>
      </w:r>
      <w:r>
        <w:rPr>
          <w:color w:val="000000"/>
          <w:spacing w:val="-3"/>
          <w:w w:val="106"/>
          <w:sz w:val="28"/>
          <w:szCs w:val="28"/>
        </w:rPr>
        <w:t>ностей в процессе обслуживания участников внешнеэконо</w:t>
        <w:softHyphen/>
      </w:r>
      <w:r>
        <w:rPr>
          <w:color w:val="000000"/>
          <w:w w:val="106"/>
          <w:sz w:val="28"/>
          <w:szCs w:val="28"/>
        </w:rPr>
        <w:t xml:space="preserve">мической деятельности </w:t>
      </w:r>
      <w:r>
        <w:rPr>
          <w:sz w:val="28"/>
          <w:szCs w:val="28"/>
        </w:rPr>
        <w:t xml:space="preserve">являются банки и ОАО «Белорусская валютно-фондовая биржа»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Белорусская валютно-фондовая биржа» является центральным звеном </w:t>
      </w:r>
      <w:r>
        <w:rPr>
          <w:b/>
          <w:i/>
          <w:sz w:val="28"/>
          <w:szCs w:val="28"/>
        </w:rPr>
        <w:t>биржевого внутреннего валютного рынка</w:t>
      </w:r>
      <w:r>
        <w:rPr>
          <w:sz w:val="28"/>
          <w:szCs w:val="28"/>
        </w:rPr>
        <w:t>, где проводятся торги иностранными валютами с участием банков и небанковских кредитно-финансовых организаций, имеющих лицензионное право Национального банка Республики Бела</w:t>
        <w:softHyphen/>
        <w:t>русь проводить валютно-обменные операции, а также с участием самого На</w:t>
        <w:softHyphen/>
        <w:t>ционального банка Республики Беларусь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внебиржевом валютном рынке</w:t>
      </w:r>
      <w:r>
        <w:rPr>
          <w:sz w:val="28"/>
          <w:szCs w:val="28"/>
        </w:rPr>
        <w:t xml:space="preserve"> сделки по купле-продаже иностранной валюты заключаются непосредственно между бан</w:t>
        <w:softHyphen/>
        <w:t>ками, а также между банками и клиентами, минуя валютную биржу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w w:val="106"/>
          <w:sz w:val="28"/>
          <w:szCs w:val="28"/>
        </w:rPr>
        <w:t>Порядок покупки-продажи иностранной валюты в Респуб</w:t>
        <w:softHyphen/>
      </w:r>
      <w:r>
        <w:rPr>
          <w:color w:val="000000"/>
          <w:w w:val="106"/>
          <w:sz w:val="28"/>
          <w:szCs w:val="28"/>
        </w:rPr>
        <w:t>лике Беларусь, в том числе и для банков, устанавливается На</w:t>
        <w:softHyphen/>
        <w:t>циональным банком Республики Беларусь. При этом операции купли-продажи могут производиться только с теми иностран</w:t>
        <w:softHyphen/>
      </w:r>
      <w:r>
        <w:rPr>
          <w:color w:val="000000"/>
          <w:spacing w:val="-1"/>
          <w:w w:val="106"/>
          <w:sz w:val="28"/>
          <w:szCs w:val="28"/>
        </w:rPr>
        <w:t>ными валютами, к которым установлен официальный курс бе</w:t>
        <w:softHyphen/>
        <w:t>лорусского рубля.</w:t>
      </w:r>
    </w:p>
    <w:p>
      <w:pPr>
        <w:pStyle w:val="Normal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</w:p>
    <w:p>
      <w:pPr>
        <w:pStyle w:val="Normal"/>
        <w:spacing w:lineRule="exact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алютном рынке осуществляется большое множество валютных операций, которые различаются между собой по видам и содержанию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яют следующие виды сделок по</w:t>
        <w:softHyphen/>
        <w:t>купки-продажи иностранной валюты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сделки с немедленной поставкой или наличные (кассовые) сделки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чные сделки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наличной (кассовой)</w:t>
      </w:r>
      <w:r>
        <w:rPr>
          <w:sz w:val="28"/>
          <w:szCs w:val="28"/>
        </w:rPr>
        <w:t xml:space="preserve"> понимается сделка, исполнение которой (дата расчетов по которой или дата валютирования) производится сторонами не позднее второго рабочего дня после ее заключения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три вида наличных (кассовых) сде</w:t>
        <w:softHyphen/>
        <w:t>лок покупки-продажи иностранной валюты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1) «</w:t>
      </w:r>
      <w:r>
        <w:rPr>
          <w:sz w:val="28"/>
          <w:szCs w:val="28"/>
          <w:lang w:val="en-US"/>
        </w:rPr>
        <w:t>today</w:t>
      </w:r>
      <w:r>
        <w:rPr>
          <w:sz w:val="28"/>
          <w:szCs w:val="28"/>
        </w:rPr>
        <w:t>» (сегодня)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2) «</w:t>
      </w:r>
      <w:r>
        <w:rPr>
          <w:sz w:val="28"/>
          <w:szCs w:val="28"/>
          <w:lang w:val="en-US"/>
        </w:rPr>
        <w:t>tomorrow</w:t>
      </w:r>
      <w:r>
        <w:rPr>
          <w:sz w:val="28"/>
          <w:szCs w:val="28"/>
        </w:rPr>
        <w:t>» (завтра)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3) «</w:t>
      </w:r>
      <w:r>
        <w:rPr>
          <w:sz w:val="28"/>
          <w:szCs w:val="28"/>
          <w:lang w:val="en-US"/>
        </w:rPr>
        <w:t>spot</w:t>
      </w:r>
      <w:r>
        <w:rPr>
          <w:sz w:val="28"/>
          <w:szCs w:val="28"/>
        </w:rPr>
        <w:t>» (спот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различие между ними заключается в дате валютирования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i/>
          <w:sz w:val="28"/>
          <w:szCs w:val="28"/>
        </w:rPr>
        <w:t>Сделка «</w:t>
      </w:r>
      <w:r>
        <w:rPr>
          <w:b/>
          <w:i/>
          <w:sz w:val="28"/>
          <w:szCs w:val="28"/>
          <w:lang w:val="en-US"/>
        </w:rPr>
        <w:t>today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предусматривает исполнение обязательств или даты расчетов по сделке в день ее заключения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i/>
          <w:sz w:val="28"/>
          <w:szCs w:val="28"/>
        </w:rPr>
        <w:t xml:space="preserve">Сделка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en-US"/>
        </w:rPr>
        <w:t>tomorrow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предусматривает исполнение обязательств (даты расчетов) по сделке на следующий рабочий день за днем ее заключения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i/>
          <w:sz w:val="28"/>
          <w:szCs w:val="28"/>
        </w:rPr>
        <w:t>Сделка «</w:t>
      </w:r>
      <w:r>
        <w:rPr>
          <w:b/>
          <w:i/>
          <w:sz w:val="28"/>
          <w:szCs w:val="28"/>
          <w:lang w:val="en-US"/>
        </w:rPr>
        <w:t>spot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предусматривает исполнение обязательств (даты расчетов) по сделке на второй рабочий день за днем ее за</w:t>
        <w:softHyphen/>
        <w:t>ключения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ные (кассовые) сделки покупки-продажи иностран</w:t>
        <w:softHyphen/>
        <w:t xml:space="preserve">ной валюты предполагают реальную поставку средств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на</w:t>
        <w:softHyphen/>
        <w:t>личные (кассовые) сделки заключаются банками на межбан</w:t>
        <w:softHyphen/>
        <w:t xml:space="preserve">ковском валютном рынке, основные параметры сделок (суммы, курс, сроки поставки и др.) </w:t>
      </w:r>
      <w:r>
        <w:rPr>
          <w:b/>
          <w:i/>
          <w:sz w:val="28"/>
          <w:szCs w:val="28"/>
        </w:rPr>
        <w:t>определяются по взаимной догово</w:t>
        <w:softHyphen/>
        <w:t>ренности банк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е эти сделки заключаются банками в ходе торгов на валютных биржах, то их условия </w:t>
      </w:r>
      <w:r>
        <w:rPr>
          <w:b/>
          <w:i/>
          <w:sz w:val="28"/>
          <w:szCs w:val="28"/>
        </w:rPr>
        <w:t>регламентиру</w:t>
        <w:softHyphen/>
        <w:t>ются для банков правилами соответствующих торг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срочной сделкой</w:t>
      </w:r>
      <w:r>
        <w:rPr>
          <w:sz w:val="28"/>
          <w:szCs w:val="28"/>
        </w:rPr>
        <w:t xml:space="preserve"> понимается сделка, исполнение кото</w:t>
        <w:softHyphen/>
        <w:t>рой (дата расчетов по которой или дата валютирования) осущест</w:t>
        <w:softHyphen/>
        <w:t>вляется сторонами не ранее третьего рабочего дня после ее зак</w:t>
        <w:softHyphen/>
        <w:t xml:space="preserve">лючения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различные виды срочных сделок, но в банковской практике принято выделять четыре основных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  <w:lang w:val="en-US"/>
        </w:rPr>
        <w:t>1) «forward» (</w:t>
      </w:r>
      <w:r>
        <w:rPr>
          <w:sz w:val="28"/>
          <w:szCs w:val="28"/>
        </w:rPr>
        <w:t>форвард</w:t>
      </w:r>
      <w:r>
        <w:rPr>
          <w:sz w:val="28"/>
          <w:szCs w:val="28"/>
          <w:lang w:val="en-US"/>
        </w:rPr>
        <w:t>)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  <w:lang w:val="en-US"/>
        </w:rPr>
        <w:t>2) «futures» (</w:t>
      </w:r>
      <w:r>
        <w:rPr>
          <w:sz w:val="28"/>
          <w:szCs w:val="28"/>
        </w:rPr>
        <w:t>фьючерс</w:t>
      </w:r>
      <w:r>
        <w:rPr>
          <w:sz w:val="28"/>
          <w:szCs w:val="28"/>
          <w:lang w:val="en-US"/>
        </w:rPr>
        <w:t>)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  <w:lang w:val="en-US"/>
        </w:rPr>
        <w:t>3) «option» (</w:t>
      </w:r>
      <w:r>
        <w:rPr>
          <w:sz w:val="28"/>
          <w:szCs w:val="28"/>
        </w:rPr>
        <w:t>опцион</w:t>
      </w:r>
      <w:r>
        <w:rPr>
          <w:sz w:val="28"/>
          <w:szCs w:val="28"/>
          <w:lang w:val="en-US"/>
        </w:rPr>
        <w:t>)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4) «</w:t>
      </w:r>
      <w:r>
        <w:rPr>
          <w:sz w:val="28"/>
          <w:szCs w:val="28"/>
          <w:lang w:val="en-US"/>
        </w:rPr>
        <w:t>swap</w:t>
      </w:r>
      <w:r>
        <w:rPr>
          <w:sz w:val="28"/>
          <w:szCs w:val="28"/>
        </w:rPr>
        <w:t>» (своп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i/>
          <w:sz w:val="28"/>
          <w:szCs w:val="28"/>
        </w:rPr>
        <w:t>Сделка «</w:t>
      </w:r>
      <w:r>
        <w:rPr>
          <w:b/>
          <w:i/>
          <w:sz w:val="28"/>
          <w:szCs w:val="28"/>
          <w:lang w:val="en-US"/>
        </w:rPr>
        <w:t>forward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>, или форвардная сделка, подразумевает заключение срочного контракта на покупку-продажу валюты, который должен быть исполнен через определенное время, причем курс обмена устанавливается сразу при заключении сделки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делка «</w:t>
      </w:r>
      <w:r>
        <w:rPr>
          <w:b/>
          <w:i/>
          <w:sz w:val="28"/>
          <w:szCs w:val="28"/>
          <w:lang w:val="en-US"/>
        </w:rPr>
        <w:t>futures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>, или фьючерсная сделка, подразумевает заключение срочного контракта на покупку-продажу валюты, по которому возникает требование или обязательство возме</w:t>
        <w:softHyphen/>
        <w:t>стить курсовую разницу (маржу) между курсом сделки и кур</w:t>
        <w:softHyphen/>
        <w:t xml:space="preserve">сом, который будет зафиксирован на рынке на дату закрытия контракта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ьючерсная сделка состоит из обычного форвардного контракта и обязательства по заключению встречной сделки по текущей цене рынка на дату закрытия форвардного контракта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ьючерс относится к сделкам без реальной поставки средств, т.е. суммы контракта не подлежат перечислению между банками-контр</w:t>
        <w:softHyphen/>
        <w:t>агентами. Один из банков-контрагентов перечисляет другому банку только курсовую разницу (маржу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Опцион («</w:t>
      </w:r>
      <w:r>
        <w:rPr>
          <w:b/>
          <w:i/>
          <w:sz w:val="28"/>
          <w:szCs w:val="28"/>
          <w:lang w:val="en-US"/>
        </w:rPr>
        <w:t>option</w:t>
      </w:r>
      <w:r>
        <w:rPr>
          <w:b/>
          <w:i/>
          <w:sz w:val="28"/>
          <w:szCs w:val="28"/>
        </w:rPr>
        <w:t>»)</w:t>
      </w:r>
      <w:r>
        <w:rPr>
          <w:sz w:val="28"/>
          <w:szCs w:val="28"/>
        </w:rPr>
        <w:t xml:space="preserve"> – сделка, предоставляющая контрагенту право купить или продать по заранее согласованному курсу од</w:t>
        <w:softHyphen/>
        <w:t>ну сумму валюты в обмен на другую в заранее определенную да</w:t>
        <w:softHyphen/>
        <w:t xml:space="preserve">ту в будущем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лютный опцион не является обязательством, он лишь дает право на покупку-продажу валюты на конкрет</w:t>
        <w:softHyphen/>
        <w:t>ную дату в будущем, т.е. он не обязательно должен быть реали</w:t>
        <w:softHyphen/>
        <w:t>зован. Возможные потери контрагенту в случае отказа от реа</w:t>
        <w:softHyphen/>
        <w:t>лизации опциона компенсируются в уплаченной опционной премии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делка «</w:t>
      </w:r>
      <w:r>
        <w:rPr>
          <w:b/>
          <w:i/>
          <w:sz w:val="28"/>
          <w:szCs w:val="28"/>
          <w:lang w:val="en-US"/>
        </w:rPr>
        <w:t>swap</w:t>
      </w:r>
      <w:r>
        <w:rPr>
          <w:b/>
          <w:i/>
          <w:sz w:val="28"/>
          <w:szCs w:val="28"/>
        </w:rPr>
        <w:t>» («своп»)</w:t>
      </w:r>
      <w:r>
        <w:rPr>
          <w:sz w:val="28"/>
          <w:szCs w:val="28"/>
        </w:rPr>
        <w:t xml:space="preserve"> служит для обеспечения деятель</w:t>
        <w:softHyphen/>
        <w:t>ности банка необходимыми ресурсами на различные сроки и представляет собой операцию, сочетающую куплю или прода</w:t>
        <w:softHyphen/>
        <w:t>жу валюты на условиях наличной сделки «</w:t>
      </w:r>
      <w:r>
        <w:rPr>
          <w:sz w:val="28"/>
          <w:szCs w:val="28"/>
          <w:lang w:val="en-US"/>
        </w:rPr>
        <w:t>spot</w:t>
      </w:r>
      <w:r>
        <w:rPr>
          <w:sz w:val="28"/>
          <w:szCs w:val="28"/>
        </w:rPr>
        <w:t>» с одновремен</w:t>
        <w:softHyphen/>
        <w:t>ной продажей или покупкой той же валюты на срок по курсу «</w:t>
      </w:r>
      <w:r>
        <w:rPr>
          <w:sz w:val="28"/>
          <w:szCs w:val="28"/>
          <w:lang w:val="en-US"/>
        </w:rPr>
        <w:t>forward</w:t>
      </w:r>
      <w:r>
        <w:rPr>
          <w:sz w:val="28"/>
          <w:szCs w:val="28"/>
        </w:rPr>
        <w:t xml:space="preserve">», с корректировкой с учетом премии или дисконта в зависимости от движения валютного курса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В итоге иностранная валю</w:t>
        <w:softHyphen/>
        <w:t>та, покупаемая по сделке «</w:t>
      </w:r>
      <w:r>
        <w:rPr>
          <w:sz w:val="28"/>
          <w:szCs w:val="28"/>
          <w:lang w:val="en-US"/>
        </w:rPr>
        <w:t>spot</w:t>
      </w:r>
      <w:r>
        <w:rPr>
          <w:sz w:val="28"/>
          <w:szCs w:val="28"/>
        </w:rPr>
        <w:t>», опять продается через опреде</w:t>
        <w:softHyphen/>
        <w:t>ленный срок, а валюта, продаваемая по сделке «</w:t>
      </w:r>
      <w:r>
        <w:rPr>
          <w:sz w:val="28"/>
          <w:szCs w:val="28"/>
          <w:lang w:val="en-US"/>
        </w:rPr>
        <w:t>spot</w:t>
      </w:r>
      <w:r>
        <w:rPr>
          <w:sz w:val="28"/>
          <w:szCs w:val="28"/>
        </w:rPr>
        <w:t xml:space="preserve">», через более поздний срок покупается вновь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Обе этих сделки заключаются с одним и тем же контрагентом, при этом курсы, даты валютирования и способы платежа устанавливаются в мо</w:t>
        <w:softHyphen/>
        <w:t>мент заключения сделки. Наличие контрсделки не создает открытой валютной позиции и временно обес</w:t>
        <w:softHyphen/>
        <w:t>печивает банк необходимой валютой без риска, связанного с изменением курса валюты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, банк имеет доллары США на срок пять месяцев, Продает их за белорусские рубли на условиях «</w:t>
      </w:r>
      <w:r>
        <w:rPr>
          <w:sz w:val="28"/>
          <w:szCs w:val="28"/>
          <w:lang w:val="en-US"/>
        </w:rPr>
        <w:t>spot</w:t>
      </w:r>
      <w:r>
        <w:rPr>
          <w:sz w:val="28"/>
          <w:szCs w:val="28"/>
        </w:rPr>
        <w:t>»». Одновре</w:t>
        <w:softHyphen/>
        <w:t>менно он покупает их на условиях «</w:t>
      </w:r>
      <w:r>
        <w:rPr>
          <w:sz w:val="28"/>
          <w:szCs w:val="28"/>
          <w:lang w:val="en-US"/>
        </w:rPr>
        <w:t>forward</w:t>
      </w:r>
      <w:r>
        <w:rPr>
          <w:sz w:val="28"/>
          <w:szCs w:val="28"/>
        </w:rPr>
        <w:t>», поскольку у него будет потребность в них через пять месяцев. При этом возмож</w:t>
        <w:softHyphen/>
        <w:t>ный убыток по курсовой разнице банк планирует компенсиро</w:t>
        <w:softHyphen/>
        <w:t>вать доходом от размещения ресурсов в белорусских рублях. Термин «своп», в данном случае, означает ограниченный во време</w:t>
        <w:softHyphen/>
        <w:t xml:space="preserve">ни обмен ликвидностью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анковской практике встречаются также </w:t>
      </w:r>
      <w:r>
        <w:rPr>
          <w:b/>
          <w:i/>
          <w:sz w:val="28"/>
          <w:szCs w:val="28"/>
        </w:rPr>
        <w:t>сделки с раз</w:t>
        <w:softHyphen/>
        <w:t>ными датами валютирования</w:t>
      </w:r>
      <w:r>
        <w:rPr>
          <w:sz w:val="28"/>
          <w:szCs w:val="28"/>
        </w:rPr>
        <w:t>, т.е. даты исполне</w:t>
        <w:softHyphen/>
        <w:t xml:space="preserve">ния сторонами своих обязательств по которым не совпадают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, банк 1 марта 2013 г. заключает сделку на покупку у другого банка долларов США за евро, по условиям которой евро долж</w:t>
        <w:softHyphen/>
        <w:t xml:space="preserve">ны быть перечислены контрагенту 2 марта 2013 г., а доллары США поступят от него только 3 марта 2013 г. Даты исполнения каждым контрагентом своих обязательств не совпадают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сделка позволяет застраховать риск неполуче</w:t>
        <w:softHyphen/>
        <w:t xml:space="preserve">ния валюты, т.е. банк-контрагент перечислит доллары США только тогда, когда убедится, что на его корреспондентский счет зачислены евро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алютно-обменных операций, условия от</w:t>
        <w:softHyphen/>
        <w:t>несения их к операциям, осуществляемым на внутреннем ва</w:t>
        <w:softHyphen/>
        <w:t>лютном рынке Республики Беларусь, а также предельные значения об</w:t>
        <w:softHyphen/>
        <w:t>менных курсов, по которым производится купля-продажа и (или) конверсия иностранной валюты на внутреннем валютном рынке Республики Беларусь, устанавливаются Национальным банком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яют следующие группы банковских валютных операций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открытие и ведение валютных счетов клиентов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неторговые операции коммерческого банка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установление корреспондентских отношений с иностран</w:t>
        <w:softHyphen/>
        <w:t>ными банками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конверсионные операции, при которых про</w:t>
        <w:softHyphen/>
        <w:t>исходит увеличение либо уменьшение актива или пассива в од</w:t>
        <w:softHyphen/>
        <w:t xml:space="preserve">ной валюте при одновременном изменении актива или пассива в другой валюте, т.е. </w:t>
      </w:r>
      <w:r>
        <w:rPr>
          <w:b/>
          <w:i/>
          <w:sz w:val="28"/>
          <w:szCs w:val="28"/>
        </w:rPr>
        <w:t>операции, приводящие к изменению от</w:t>
        <w:softHyphen/>
        <w:t>крытой валютной позиции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операции по международным расчетам, связанные с экс</w:t>
        <w:softHyphen/>
        <w:t>портом и импортом товаров и услуг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операции по привлечению и размещению банком валют</w:t>
        <w:softHyphen/>
        <w:t>ных средств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каждой группы названных выше банковских валютных операций Национальный банк Республики Беларусь устанавливает ряд квалифицированных и технических требований или правил. Общие требования к проведению валютных операций в Республике Беларусь установлены </w:t>
      </w:r>
      <w:r>
        <w:rPr>
          <w:b/>
          <w:i/>
          <w:sz w:val="28"/>
          <w:szCs w:val="28"/>
        </w:rPr>
        <w:t>Правилами проведения валютных операций, утвержденными Постановлением Правления ННБ от 30.04.2004 № 72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, получивший право на совершение операций в иност</w:t>
        <w:softHyphen/>
        <w:t xml:space="preserve">ранной валюте, именуется в дальнейшем </w:t>
      </w:r>
      <w:r>
        <w:rPr>
          <w:b/>
          <w:i/>
          <w:sz w:val="28"/>
          <w:szCs w:val="28"/>
        </w:rPr>
        <w:t>уполномоченным бан</w:t>
        <w:softHyphen/>
        <w:t>ком</w:t>
      </w:r>
      <w:r>
        <w:rPr>
          <w:sz w:val="28"/>
          <w:szCs w:val="28"/>
        </w:rPr>
        <w:t xml:space="preserve"> и выполняет функции агента валютного контроля за ва</w:t>
        <w:softHyphen/>
        <w:t>лютными операциями своих клиентов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сделки по покупке-продаже иностранной валюты за белорусские рубли между резидентами, а также между рези</w:t>
        <w:softHyphen/>
        <w:t>дентами и нерезидентами, осуществляемые в обход уполномо</w:t>
        <w:softHyphen/>
        <w:t xml:space="preserve">ченных банков, являются недействительными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-резиденты могут приобрести иностранную валюту на внут</w:t>
        <w:softHyphen/>
        <w:t>реннем валютном рынке только для расчетов с нерезидентами. Покупка юридическими лицами-резидентами валюты с целью проведения расчетов с резидентами запрещается, за исключе</w:t>
        <w:softHyphen/>
        <w:t>нием случаев расчетов с уполномоченными банками, связан</w:t>
        <w:softHyphen/>
        <w:t>ных с погашением кредитной задолженности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Таким образом, иностранная валюта, приобретенная юридическими лица</w:t>
        <w:softHyphen/>
        <w:t>ми-резидентами на внутреннем валютном рынке, должна быть переведена нерезиденту через уполномоченные банки в соответ</w:t>
        <w:softHyphen/>
        <w:t>ствии с условиями контрактов, договоров и соглашений между ними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3</w:t>
      </w:r>
    </w:p>
    <w:p>
      <w:pPr>
        <w:pStyle w:val="Normal"/>
        <w:spacing w:lineRule="exact" w:line="36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ewncpi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Согласно Закону Республики Беларусь «О валютном регулировании и валютном контроле», валютные операции, проводимые между резидентами и нерезидентами, подразделяются на </w:t>
      </w:r>
      <w:r>
        <w:rPr>
          <w:b/>
          <w:i/>
          <w:sz w:val="28"/>
          <w:szCs w:val="28"/>
        </w:rPr>
        <w:t>текущие валютные операции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валютные операции, связанные с движением капитала</w:t>
      </w:r>
      <w:r>
        <w:rPr>
          <w:sz w:val="28"/>
          <w:szCs w:val="28"/>
        </w:rPr>
        <w:t>.</w:t>
      </w:r>
    </w:p>
    <w:p>
      <w:pPr>
        <w:pStyle w:val="Newncpi"/>
        <w:spacing w:lineRule="exact" w:line="360"/>
        <w:rPr/>
      </w:pPr>
      <w:r>
        <w:rPr>
          <w:sz w:val="28"/>
          <w:szCs w:val="28"/>
        </w:rPr>
        <w:t xml:space="preserve">Ст. 5 Закона к </w:t>
      </w:r>
      <w:r>
        <w:rPr>
          <w:b/>
          <w:sz w:val="28"/>
          <w:szCs w:val="28"/>
        </w:rPr>
        <w:t>текущим валютным операциям</w:t>
      </w:r>
      <w:r>
        <w:rPr>
          <w:sz w:val="28"/>
          <w:szCs w:val="28"/>
        </w:rPr>
        <w:t xml:space="preserve"> причисляет:</w:t>
      </w:r>
    </w:p>
    <w:p>
      <w:pPr>
        <w:pStyle w:val="Newncpi"/>
        <w:spacing w:lineRule="exact" w:line="360"/>
        <w:rPr/>
      </w:pPr>
      <w:r>
        <w:rPr>
          <w:sz w:val="28"/>
          <w:szCs w:val="28"/>
        </w:rPr>
        <w:t>- осуществление расчетов по сделкам, предусматривающим экспорт и (или) импорт товаров (за исключением денежных средств, ценных бумаг и недвижимого имущества), охраняемой информации, исключительных прав на результаты интеллектуальной деятельности, работ, услуг;</w:t>
      </w:r>
    </w:p>
    <w:p>
      <w:pPr>
        <w:pStyle w:val="Newncpi"/>
        <w:spacing w:lineRule="exact" w:line="360"/>
        <w:rPr/>
      </w:pPr>
      <w:r>
        <w:rPr>
          <w:sz w:val="28"/>
          <w:szCs w:val="28"/>
        </w:rPr>
        <w:t>- осуществление расчетов по сделкам, предусматривающим передачу и (или) получение имущества в аренду (лизинг);</w:t>
      </w:r>
    </w:p>
    <w:p>
      <w:pPr>
        <w:pStyle w:val="Newncpi"/>
        <w:spacing w:lineRule="exact" w:line="360"/>
        <w:rPr/>
      </w:pPr>
      <w:r>
        <w:rPr>
          <w:sz w:val="28"/>
          <w:szCs w:val="28"/>
        </w:rPr>
        <w:t>- перевод и получение дивидендов и иных доходов по инвестициям;</w:t>
      </w:r>
    </w:p>
    <w:p>
      <w:pPr>
        <w:pStyle w:val="Newncpi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- операции неторгового характера, которые подробно перечислены в ст. 6 Закона. </w:t>
      </w:r>
    </w:p>
    <w:p>
      <w:pPr>
        <w:pStyle w:val="Newncpi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еречень операций неторгового характера определяется Президентом Республики Беларусь или по его поручению Советом Министров Республики Беларусь, а также международными договорами Республики Беларусь. К ним, в частности относятся:</w:t>
      </w:r>
    </w:p>
    <w:p>
      <w:pPr>
        <w:pStyle w:val="Newncpi"/>
        <w:spacing w:lineRule="exact" w:line="360"/>
        <w:ind w:left="567" w:firstLine="708"/>
        <w:rPr/>
      </w:pPr>
      <w:r>
        <w:rPr>
          <w:sz w:val="28"/>
          <w:szCs w:val="28"/>
        </w:rPr>
        <w:t>- перевод и получение денежных средств для выплаты заработной платы, денежного довольствия, стипендий, пенсий, алиментов, государственных пособий, доплат и компенсаций, а также денежных средств по возмещению вреда;</w:t>
      </w:r>
    </w:p>
    <w:p>
      <w:pPr>
        <w:pStyle w:val="Newncpi"/>
        <w:spacing w:lineRule="exact" w:line="360"/>
        <w:ind w:left="567" w:firstLine="708"/>
        <w:rPr/>
      </w:pPr>
      <w:r>
        <w:rPr>
          <w:sz w:val="28"/>
          <w:szCs w:val="28"/>
        </w:rPr>
        <w:t>- переводы денежных средств для оплаты командировочных расходов работников за пределами Республики Беларусь;</w:t>
      </w:r>
    </w:p>
    <w:p>
      <w:pPr>
        <w:pStyle w:val="Newncpi"/>
        <w:spacing w:lineRule="exact" w:line="360"/>
        <w:ind w:left="567" w:firstLine="708"/>
        <w:rPr/>
      </w:pPr>
      <w:r>
        <w:rPr>
          <w:sz w:val="28"/>
          <w:szCs w:val="28"/>
        </w:rPr>
        <w:t>- перевод и получение денежных средств, входящих в состав наследства, и денежных средств, полученных от реализации наследственного имущества;</w:t>
      </w:r>
    </w:p>
    <w:p>
      <w:pPr>
        <w:pStyle w:val="Newncpi"/>
        <w:spacing w:lineRule="exact" w:line="360"/>
        <w:ind w:left="567" w:firstLine="708"/>
        <w:rPr/>
      </w:pPr>
      <w:r>
        <w:rPr>
          <w:sz w:val="28"/>
          <w:szCs w:val="28"/>
        </w:rPr>
        <w:t>- перевод и получение денежных средств на основании судебных постановлений и других процессуальных документов;</w:t>
      </w:r>
    </w:p>
    <w:p>
      <w:pPr>
        <w:pStyle w:val="Newncpi"/>
        <w:spacing w:lineRule="exact" w:line="360"/>
        <w:ind w:left="567" w:firstLine="708"/>
        <w:rPr/>
      </w:pPr>
      <w:r>
        <w:rPr>
          <w:sz w:val="28"/>
          <w:szCs w:val="28"/>
        </w:rPr>
        <w:t>- переводы, связанные с уплатой регистрационных, вступительных, членских взносов в общественные, религиозные, международные организации, а также осуществление иных обязательных платежей в связи с участием в международных организациях;</w:t>
      </w:r>
    </w:p>
    <w:p>
      <w:pPr>
        <w:pStyle w:val="Newncpi"/>
        <w:spacing w:lineRule="exact" w:line="360"/>
        <w:ind w:left="567" w:firstLine="708"/>
        <w:rPr/>
      </w:pPr>
      <w:r>
        <w:rPr>
          <w:sz w:val="28"/>
          <w:szCs w:val="28"/>
        </w:rPr>
        <w:t>- перевод и получение белорусских рублей, иностранной валюты, передача и получение иных валютных ценностей по договорам дарения (в том числе в виде пожертвований), договорам предоставления безвозмездной (спонсорской) помощи в соответствии с законодательством Республики Беларусь;</w:t>
      </w:r>
    </w:p>
    <w:p>
      <w:pPr>
        <w:pStyle w:val="Newncpi"/>
        <w:spacing w:lineRule="exact" w:line="360"/>
        <w:ind w:left="567" w:firstLine="708"/>
        <w:rPr>
          <w:sz w:val="28"/>
          <w:szCs w:val="28"/>
        </w:rPr>
      </w:pPr>
      <w:r>
        <w:rPr>
          <w:sz w:val="28"/>
          <w:szCs w:val="28"/>
        </w:rPr>
        <w:t>- получение резидентами от нерезидентов валютных ценностей на хранение;</w:t>
      </w:r>
    </w:p>
    <w:p>
      <w:pPr>
        <w:pStyle w:val="Newncpi"/>
        <w:spacing w:lineRule="exact" w:line="360"/>
        <w:ind w:left="567" w:firstLine="708"/>
        <w:rPr>
          <w:sz w:val="28"/>
          <w:szCs w:val="28"/>
        </w:rPr>
      </w:pPr>
      <w:r>
        <w:rPr>
          <w:sz w:val="28"/>
          <w:szCs w:val="28"/>
        </w:rPr>
        <w:t>- переводы, связанные с уплатой налогов, сборов (пошлин) и других обязательных платежей, установленных законодательством Республики Беларусь или законодательством иностранных государств, а также их возврат и иные операции.</w:t>
      </w:r>
    </w:p>
    <w:p>
      <w:pPr>
        <w:pStyle w:val="Newncpi"/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>Валютными операциями, связанными с движением капитала</w:t>
      </w:r>
      <w:r>
        <w:rPr>
          <w:sz w:val="28"/>
          <w:szCs w:val="28"/>
        </w:rPr>
        <w:t>, являются проводимые между резидентами и нерезидентами валютные операции, не относимые к текущим валютным операциям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Теперь обратимся к Правилам проведения валютных операций (</w:t>
      </w:r>
      <w:r>
        <w:rPr>
          <w:b/>
          <w:i/>
          <w:sz w:val="28"/>
          <w:szCs w:val="28"/>
        </w:rPr>
        <w:t>утв. Постановлением Правления ННБ от 30.04.2004 № 72</w:t>
      </w:r>
      <w:r>
        <w:rPr>
          <w:sz w:val="28"/>
          <w:szCs w:val="28"/>
        </w:rPr>
        <w:t>), а конкретно к Главе 3, где описан порядок осуществления текущих валютных операций и валютных операций, связанных с движением капитала.</w:t>
      </w:r>
    </w:p>
    <w:p>
      <w:pPr>
        <w:pStyle w:val="Newncpi"/>
        <w:spacing w:lineRule="exact" w:line="360"/>
        <w:rPr/>
      </w:pPr>
      <w:r>
        <w:rPr>
          <w:b/>
          <w:i/>
          <w:sz w:val="28"/>
          <w:szCs w:val="28"/>
        </w:rPr>
        <w:t>Текущие валютные операции осуществляются между резидентами и нерезидентами без ограничений</w:t>
      </w:r>
      <w:r>
        <w:rPr>
          <w:sz w:val="28"/>
          <w:szCs w:val="28"/>
        </w:rPr>
        <w:t xml:space="preserve">, т.е. для их проведения не требуется разрешений (лицензий) Национального банка. Исключение составляют валютные операции, предусматривающие перевод субъектом валютных операций – резидентом (кроме банка) нерезиденту денежных средств по договорам дарения (в том числе в виде пожертвований). </w:t>
      </w:r>
    </w:p>
    <w:p>
      <w:pPr>
        <w:pStyle w:val="Newncpi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о-другому дело обстоит с операциями, связанными с движением капитала. Они подлежат осо</w:t>
        <w:softHyphen/>
        <w:t>бому контролю, поскольку оказывают существенное влия</w:t>
        <w:softHyphen/>
        <w:t>ние не только на платежный баланс страны, но и на многие мак</w:t>
        <w:softHyphen/>
        <w:t xml:space="preserve">роэкономические показатели. </w:t>
      </w:r>
    </w:p>
    <w:p>
      <w:pPr>
        <w:pStyle w:val="Newncpi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Для этих операций установлены следующие возможные режимы их проведения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на основании разрешения Национального банка Респуб</w:t>
        <w:softHyphen/>
        <w:t>лики Беларусь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в уведомительном порядке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 разрешения Национального банка Республики Бела</w:t>
        <w:softHyphen/>
        <w:t>русь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режимы могут устанавливаться по отношению к физическим лицам, субъектам валютных операций помимо банков (внушительный перечень которых приводится в п.2 Главы 1 Правил) и банкам.</w:t>
      </w:r>
    </w:p>
    <w:p>
      <w:pPr>
        <w:pStyle w:val="Newncpi"/>
        <w:spacing w:lineRule="exact" w:line="360"/>
        <w:rPr/>
      </w:pPr>
      <w:r>
        <w:rPr>
          <w:b/>
          <w:i/>
          <w:sz w:val="28"/>
          <w:szCs w:val="28"/>
        </w:rPr>
        <w:t>На основании разрешений Национального банка</w:t>
      </w:r>
      <w:r>
        <w:rPr>
          <w:sz w:val="28"/>
          <w:szCs w:val="28"/>
        </w:rPr>
        <w:t xml:space="preserve">, если иное не установлено Законом или Президентом Республики Беларусь валютные операции, связанные с движением капитала, осуществляют </w:t>
      </w:r>
      <w:r>
        <w:rPr>
          <w:b/>
          <w:i/>
          <w:sz w:val="28"/>
          <w:szCs w:val="28"/>
        </w:rPr>
        <w:t>резиденты</w:t>
      </w:r>
      <w:r>
        <w:rPr>
          <w:sz w:val="28"/>
          <w:szCs w:val="28"/>
        </w:rPr>
        <w:t xml:space="preserve"> (п. 18 Правил и ст. 10 Закона). </w:t>
      </w:r>
      <w:r>
        <w:rPr>
          <w:b/>
          <w:i/>
          <w:sz w:val="28"/>
          <w:szCs w:val="28"/>
        </w:rPr>
        <w:t>Нерезидентам</w:t>
      </w:r>
      <w:r>
        <w:rPr>
          <w:sz w:val="28"/>
          <w:szCs w:val="28"/>
        </w:rPr>
        <w:t xml:space="preserve"> получение разрешений Национального банка для осуществления указанных валютных операций не требуется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уведомительном порядке</w:t>
      </w:r>
      <w:r>
        <w:rPr>
          <w:sz w:val="28"/>
          <w:szCs w:val="28"/>
        </w:rPr>
        <w:t xml:space="preserve"> субъекты валютных операций – резиденты (кроме банков) осуществляют валютные операции, связанные с движением капитала, не указанные в п. 18 Правил и ст. 10 Закона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ставления уведомлений по валютным операциям, связанным с движением капитала, устанавливается нормативными правовыми актами Национального банк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Отдельные правила осуществления валютных операций, связанных с движением капитала, установлены для банков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>Банки</w:t>
      </w:r>
      <w:r>
        <w:rPr>
          <w:sz w:val="28"/>
          <w:szCs w:val="28"/>
        </w:rPr>
        <w:t xml:space="preserve"> осуществляют валютные операции, связанные с движением капитала: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на основании лицензий, выдаваемых Национальным банком, – валютные операции, являющиеся банковскими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- на основании разрешений Национального банка – валютные операции, предусматривающие: </w:t>
      </w:r>
    </w:p>
    <w:p>
      <w:pPr>
        <w:pStyle w:val="Normal"/>
        <w:spacing w:lineRule="exact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акций при их распределении среди учредителей, а также доли в уставном фонде или пая в имуществе нерезидентов;</w:t>
      </w:r>
    </w:p>
    <w:p>
      <w:pPr>
        <w:pStyle w:val="Normal"/>
        <w:spacing w:lineRule="exact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ы в пользу нерезидентов по обязательствам о приобретении резидентом в собственность имущества, находящегося за пределами Республики Беларусь и относимого по законодательству Республики Беларусь к недвижимому имуществу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без разрешений Национального банка – валютные операции, указанные в статье 10 Закона Республики Беларусь «О валютном регулировании и валютном контроле»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в уведомительном порядке – иные валютные операции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осуществлении валютных операций не</w:t>
        <w:softHyphen/>
        <w:t>обходимо убедиться, указана ли валютная операция среди текущих, тогда она может выполняться без разрешения Национального банка. Если же она не подпадает под определе</w:t>
        <w:softHyphen/>
        <w:t xml:space="preserve">ние текущей валютной операции, то это операция, связанная с движением капитала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Порядок получения соответствующих разрешений определен </w:t>
      </w:r>
      <w:r>
        <w:rPr>
          <w:b/>
          <w:i/>
          <w:sz w:val="28"/>
          <w:szCs w:val="28"/>
        </w:rPr>
        <w:t>Инструкцией о порядке выдачи разре</w:t>
        <w:softHyphen/>
        <w:t>шений на проведение валютных операций и на открытие счетов за пределами Республики Бела</w:t>
        <w:softHyphen/>
        <w:t>русь, а также представления в банк уведомлений при соверше</w:t>
        <w:softHyphen/>
        <w:t>нии валютных операций, связанных с движением капитала, утв. постановлением Правления НББ от 28 января 2008 г. № 15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ткрытия и ведения счетов в иностранной валюте регламентируется Главами 7-9 Правил проведения валютных операций, в которых отдельно рассматриваются операции по счетам физических лиц в иностранной валюте, порядок открытия счетов резидентов в банках нерезидентах и операции по счетам субъектов валютных операций – нерезидентов в банках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>Физические лица – резиденты</w:t>
      </w:r>
      <w:r>
        <w:rPr>
          <w:sz w:val="28"/>
          <w:szCs w:val="28"/>
        </w:rPr>
        <w:t xml:space="preserve"> открывают в банке в иностранной валюте текущие (расчетные) счета, карт-счета, вкладные (депозитные) счета,  иные счета, установленные законодательством Республики Беларусь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По данным счетам могут совершаться следующие операции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внесение, снятие иностранной валюты в порядке, установленном законодательством Республики Беларусь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осуществление перечислений по своим счетам в иностранной валюте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осуществление переводов физическим лицам за пределы и из-за пределов Республики Беларусь, не связанных с расчетами по валютным операциям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асчетов по валютным операциям физического лица с резидентами либо нерезидентами в случаях, когда актами валютного законодательства разрешается использование иностранной валюты между ними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При этом иностранная валюта, находящаяся на счетах и во вкладах (депозитах) физических лиц, выдается по их требованию в пределах остатка средств на счете в порядке, предусмотренном соответствующим договором с банком, или на иных основаниях, установленных законодательством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 – резиденты открывают счета в иностранной валюте и в белорусских рублях в банках-нерезидентах (за исключением счетов по учету кредитных операций) на основании разрешения Национального банк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Получение разрешения Национального банка на открытие счетов в банках-нерезидентах физическими лицами – резидентами не требуется в период их проживания (нахождения)</w:t>
      </w:r>
      <w:r>
        <w:rPr>
          <w:rStyle w:val="FootnoteCharacters"/>
          <w:rStyle w:val="FootnoteAnchor"/>
        </w:rPr>
        <w:footnoteReference w:id="2"/>
      </w:r>
      <w:r>
        <w:rPr>
          <w:sz w:val="28"/>
          <w:szCs w:val="28"/>
        </w:rPr>
        <w:t xml:space="preserve"> за пределами Республики Беларусь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рока проживания (нахождения), указанного в документе, разрешающем пребывание за границей, физическое лицо обязано закрыть счет и перевести остаток средств по счету в Республику Беларусь, либо ввезти с соблюдением таможенных правил все полученные за границей валютные ценности в Республику Беларусь, либо получить разрешение Национального банка на открытие счета в банке-нерезиденте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>Физические лица – нерезиденты</w:t>
      </w:r>
      <w:r>
        <w:rPr>
          <w:sz w:val="28"/>
          <w:szCs w:val="28"/>
        </w:rPr>
        <w:t xml:space="preserve"> (если иное не установлено законодательством Республики Беларусь) открывают в банках счета в иностранной валюте и белорусских рублях и проводят по ним операции в порядке, установленном для физических лиц – резидентов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>Субъекты валютных операций – резиденты</w:t>
      </w:r>
      <w:r>
        <w:rPr>
          <w:sz w:val="28"/>
          <w:szCs w:val="28"/>
        </w:rPr>
        <w:t xml:space="preserve"> (кроме банков) открывают счета в иностранной валюте и в белорусских рублях в банках-нерезидентах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без разрешения Национального банка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в уведомительном порядке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на основании разрешения Национального банк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i/>
          <w:sz w:val="28"/>
          <w:szCs w:val="28"/>
        </w:rPr>
        <w:t>Без разрешения Национального банка</w:t>
      </w:r>
      <w:r>
        <w:rPr>
          <w:sz w:val="28"/>
          <w:szCs w:val="28"/>
        </w:rPr>
        <w:t xml:space="preserve"> в банках-нерезидентах открываются счета по учету кредитных операций и счета дипломатических и других официальных представительств Республики Беларусь, консульских учреждений Республики Беларусь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уведомительном порядке</w:t>
      </w:r>
      <w:r>
        <w:rPr>
          <w:sz w:val="28"/>
          <w:szCs w:val="28"/>
        </w:rPr>
        <w:t xml:space="preserve"> субъекты валютных операций – резиденты (за исключением банков и бюджетных учреждений) открываются счета своих представительств в банках государств – участников ЕврАзЭС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Cs w:val="28"/>
        </w:rPr>
        <w:t xml:space="preserve"> в национальной валюте того государства – участника ЕврАзЭС, на территории которого открывается счет представительства. Порядок представления уведомлений устанавливается нормативными правовыми актами Национального банка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 основании разрешения Национального банка</w:t>
      </w:r>
      <w:r>
        <w:rPr>
          <w:sz w:val="28"/>
          <w:szCs w:val="28"/>
        </w:rPr>
        <w:t xml:space="preserve"> в банках-нерезидентах открываются иные счета, за исключением счетов, открываемых без разрешения Национального банка и в уведомительном порядке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При этом в разрешении Национального банка определяется режим счета, открытого в банке-нерезиденте, в соответствии с которым резидентами могут осуществляться операции по данному счету. В частности сумма иностранной валюты на счете физического лица – резидента и субъекта валютных операций – резидента, превышающая размер, установленный разрешением Национального банка, подлежит переводу в Республику Беларусь в установленные разрешением сроки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</w:t>
      </w:r>
      <w:r>
        <w:rPr>
          <w:b/>
          <w:sz w:val="28"/>
          <w:szCs w:val="28"/>
        </w:rPr>
        <w:t>банков</w:t>
      </w:r>
      <w:r>
        <w:rPr>
          <w:sz w:val="28"/>
          <w:szCs w:val="28"/>
        </w:rPr>
        <w:t xml:space="preserve">, то они открывают счета в иностранной валюте и в белорусских рублях в банках-нерезидентах </w:t>
      </w:r>
      <w:r>
        <w:rPr>
          <w:b/>
          <w:i/>
          <w:sz w:val="28"/>
          <w:szCs w:val="28"/>
        </w:rPr>
        <w:t>на основании разрешения Национального банка</w:t>
      </w:r>
      <w:r>
        <w:rPr>
          <w:sz w:val="28"/>
          <w:szCs w:val="28"/>
        </w:rPr>
        <w:t xml:space="preserve"> для содержания представительства, филиала, санатория, иного оздоровительного учреждения либо иного структурного подразделения банка на территории иностранного государства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счета в банках-нерезидентах, используемые в банковской практике, открываются банками без разрешения Национального банка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Если в качестве</w:t>
      </w:r>
      <w:r>
        <w:rPr>
          <w:b/>
          <w:i/>
          <w:sz w:val="28"/>
          <w:szCs w:val="28"/>
        </w:rPr>
        <w:t xml:space="preserve"> субъекта валютных операций выступает нерезидент</w:t>
      </w:r>
      <w:r>
        <w:rPr>
          <w:sz w:val="28"/>
          <w:szCs w:val="28"/>
        </w:rPr>
        <w:t xml:space="preserve"> (кроме банка-нерезидента), то </w:t>
      </w:r>
      <w:r>
        <w:rPr>
          <w:b/>
          <w:sz w:val="28"/>
          <w:szCs w:val="28"/>
        </w:rPr>
        <w:t>в иностранной валюте</w:t>
      </w:r>
      <w:r>
        <w:rPr>
          <w:sz w:val="28"/>
          <w:szCs w:val="28"/>
        </w:rPr>
        <w:t xml:space="preserve"> он вправе открывать в банке текущий (расчетный) счет, карт-счета, вкладные (депозитные) счета, иные счета, установленные законодательством Республики Беларусь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и по текущему (расчетному) счету в иностранной валюте субъекта валютных операций – нерезидента осуществляются без ограничений по видам операций (в том числе по валютно-обменным операциям, связанным с покупкой-продажей иностранной валюты в порядке, установленном Национальным банком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валютных операций – нерезиденты (кроме банков-нерезидентов) проводят операции по счетам в иностранной валюте в безналичном порядке, за исключением внесения (снятия) наличной иностранной валюты в случаях, установленных законодательством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>В белорусских рубля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убъект валютных операций – нерезидент</w:t>
      </w:r>
      <w:r>
        <w:rPr>
          <w:sz w:val="28"/>
          <w:szCs w:val="28"/>
        </w:rPr>
        <w:t xml:space="preserve"> (кроме банка-нерезидента) открывает в банке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текущий (расчетный) счет типа «Т» (открывается только на имя своего представительства (филиала))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счет типа «С» (открывается банками самостоятельно с учетом требований законодательства Республики Беларусь и на основании локальных нормативных правовых актов банка)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вкладной (депозитный) счет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иные счета, установленные законодательством Республики Беларусь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Операции по текущим (расчетным) счетам типа «Т», счетам типа «С» субъекты валютных операций – нерезиденты (кроме банков-нерезидентов) производят в </w:t>
      </w:r>
      <w:r>
        <w:rPr>
          <w:b/>
          <w:i/>
          <w:sz w:val="28"/>
          <w:szCs w:val="28"/>
        </w:rPr>
        <w:t>безналичном порядке</w:t>
      </w:r>
      <w:r>
        <w:rPr>
          <w:sz w:val="28"/>
          <w:szCs w:val="28"/>
        </w:rPr>
        <w:t xml:space="preserve">, за исключением внесения (снятия) наличных белорусских рублей на текущий (расчетный) счет типа «Т» (с текущего (расчетного) счета типа «Т») субъекта валютных операций – нерезидента в случаях и порядке, установленных законодательством Республики Беларусь. 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При этом внесение (снятие) наличных белорусских рублей на счет (со счета) типа «С» субъекта валютных операций – нерезидента запрещается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i/>
          <w:sz w:val="28"/>
          <w:szCs w:val="28"/>
        </w:rPr>
        <w:t>На счет типа «С»</w:t>
      </w:r>
      <w:r>
        <w:rPr>
          <w:sz w:val="28"/>
          <w:szCs w:val="28"/>
        </w:rPr>
        <w:t xml:space="preserve"> субъекта валютных операций – нерезидента могут быть зачислены белорусские рубли, поступающие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по валютно-обменной операции на внутреннем валютном рынке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в результате погашения (реализации) ценных бумаг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в виде дохода по ценным бумагам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со счета типа «С» этого же субъекта валютных операций – нерезидента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в качестве процентов, уплачиваемых банком за использование временно свободных денежных средств, находящихся на счете типа «С»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в иных случаях при наличии разрешения Национального банк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Белорусские рубли </w:t>
      </w:r>
      <w:r>
        <w:rPr>
          <w:b/>
          <w:i/>
          <w:sz w:val="28"/>
          <w:szCs w:val="28"/>
        </w:rPr>
        <w:t>со счета типа «С»</w:t>
      </w:r>
      <w:r>
        <w:rPr>
          <w:sz w:val="28"/>
          <w:szCs w:val="28"/>
        </w:rPr>
        <w:t xml:space="preserve"> субъекта валютных операций – нерезидента могут быть использованы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на приобретение ценных бумаг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для оплаты расходов, связанных с заключением и (или) исполнением сделок с ценными бумагами, в том числе для оплаты вознаграждения профессиональному участнику рынка ценных бумаг, а также для оплаты банку вознаграждения за услуги и для возмещения его расходов по ведению данного счета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для оплаты услуг депозитария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для перевода на счет этого же субъекта валютных операций – нерезидента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для уплаты налогов (сборов, иных обязательных платежей), связанных с приобретением, отчуждением ценных бумаг, а также получением доходов по ним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для совершения валютно-обменных операций на внутреннем валютном рынке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в иных случаях при наличии разрешения Национального банк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>Банки-нерезиденты</w:t>
      </w:r>
      <w:r>
        <w:rPr>
          <w:sz w:val="28"/>
          <w:szCs w:val="28"/>
        </w:rPr>
        <w:t xml:space="preserve"> (кроме их представительств) вправе открывать в банках в белорусских рублях и иностранной валюте корреспондентские счета и иные счета, установленные законодательством Республики Беларусь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ства банков-нерезидентов с местом нахождения в Республике Беларусь открывают счета в белорусских рублях и иностранной валюте в порядке, установленном для субъектов валютных операций – нерезидентов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Внесение наличной иностранной валюты (наличных белорусских рублей) на корреспондентский счет в иностранной валюте (в белорусских рублях) банка-нерезидента и снятие наличной иностранной валюты (наличных белорусских рублей) с корреспондентского счета в иностранной валюте (в белорусских рублях) банка-нерезидента без разрешения Национального банка запрещается. Банки-нерезиденты вправе осуществлять покупку иностранной валюты с оплатой в белорусских рублях со своих счетов в порядке, установленном Национальным банком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 периодом проживания физического лица за пределами Республики Беларусь понимается период времени, в течение которого физическое лицо – резидент проживает (находится) за границей и имеет вид на жительство, визу, разрешение на временное пребывание в стране либо иной документ, подтверждающий факт нахождения за пределами Республики Беларусь на законных основаниях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ждународная организация «Евразийское экономическое сообщество», в состав которой входят Республика Беларусь, Республика Казахстан, Кыргызская Республика, Российская Федерация, Таджикистан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24:00Z</dcterms:created>
  <dc:creator>Андрей</dc:creator>
  <dc:description/>
  <cp:keywords/>
  <dc:language>en-US</dc:language>
  <cp:lastModifiedBy>kostenko</cp:lastModifiedBy>
  <dcterms:modified xsi:type="dcterms:W3CDTF">2014-06-04T10:59:00Z</dcterms:modified>
  <cp:revision>7</cp:revision>
  <dc:subject/>
  <dc:title>Лекция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